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1925</wp:posOffset>
            </wp:positionH>
            <wp:positionV relativeFrom="margin">
              <wp:posOffset>-247650</wp:posOffset>
            </wp:positionV>
            <wp:extent cx="17145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Volunteer Application</w:t>
      </w:r>
    </w:p>
    <w:p>
      <w:pPr>
        <w:pStyle w:val="Heading3"/>
        <w:tabs>
          <w:tab w:val="clear" w:pos="5040"/>
          <w:tab w:val="right" w:pos="6660" w:leader="none"/>
          <w:tab w:val="left" w:pos="70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5040"/>
          <w:tab w:val="right" w:pos="6660" w:leader="none"/>
          <w:tab w:val="left" w:pos="7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ease complete and return via e-mail to: </w:t>
      </w:r>
      <w:hyperlink r:id="rId3">
        <w:r>
          <w:rPr>
            <w:rStyle w:val="InternetLink"/>
            <w:sz w:val="20"/>
            <w:szCs w:val="20"/>
          </w:rPr>
          <w:t>melanie@minisandfriends-southplains.org</w:t>
        </w:r>
      </w:hyperlink>
      <w:r>
        <w:rPr>
          <w:sz w:val="20"/>
          <w:szCs w:val="20"/>
        </w:rPr>
        <w:t xml:space="preserve">   </w:t>
      </w:r>
    </w:p>
    <w:p>
      <w:pPr>
        <w:pStyle w:val="Heading3"/>
        <w:tabs>
          <w:tab w:val="clear" w:pos="5040"/>
          <w:tab w:val="right" w:pos="6660" w:leader="none"/>
          <w:tab w:val="left" w:pos="7020" w:leader="none"/>
        </w:tabs>
        <w:jc w:val="center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"/>
        <w:gridCol w:w="2489"/>
        <w:gridCol w:w="3711"/>
      </w:tblGrid>
      <w:tr>
        <w:trPr>
          <w:trHeight w:val="420" w:hRule="atLeast"/>
          <w:cantSplit w:val="true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/>
            </w:pPr>
            <w:r>
              <w:rPr/>
              <w:t>Applicant Information</w:t>
            </w:r>
          </w:p>
        </w:tc>
      </w:tr>
      <w:tr>
        <w:trPr>
          <w:trHeight w:val="420" w:hRule="atLeast"/>
          <w:cantSplit w:val="true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 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  </w:t>
            </w:r>
          </w:p>
        </w:tc>
      </w:tr>
      <w:tr>
        <w:trPr>
          <w:trHeight w:val="420" w:hRule="atLeast"/>
          <w:cantSplit w:val="true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 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 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 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  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: 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:   </w:t>
            </w:r>
          </w:p>
        </w:tc>
      </w:tr>
      <w:tr>
        <w:trPr>
          <w:trHeight w:val="420" w:hRule="atLeast"/>
          <w:cantSplit w:val="true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Are you 18 years of age or older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3286086598"/>
            <w:bookmarkStart w:id="1" w:name="__Fieldmark__3_328608659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3286086598"/>
            <w:bookmarkStart w:id="3" w:name="__Fieldmark__4_328608659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</w:rPr>
              <w:t>No  - if Under 18 -  Age  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under 14, you must be accompanied by an adult when handling the minis - exceptions only per Co-Found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Children under 8 may not volunteer or be on property/visits or events due to liability.</w:t>
            </w:r>
          </w:p>
        </w:tc>
      </w:tr>
      <w:tr>
        <w:trPr>
          <w:trHeight w:val="420" w:hRule="atLeast"/>
          <w:cantSplit w:val="true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/>
            </w:pPr>
            <w:r>
              <w:rPr/>
              <w:t>Current Employment/Student Information</w:t>
            </w:r>
          </w:p>
        </w:tc>
      </w:tr>
      <w:tr>
        <w:trPr>
          <w:trHeight w:val="420" w:hRule="atLeast"/>
          <w:cantSplit w:val="true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or School Name:  </w:t>
            </w:r>
          </w:p>
        </w:tc>
      </w:tr>
      <w:tr>
        <w:trPr>
          <w:trHeight w:val="420" w:hRule="atLeast"/>
          <w:cantSplit w:val="true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ccupation: </w:t>
            </w:r>
          </w:p>
        </w:tc>
      </w:tr>
      <w:tr>
        <w:trPr>
          <w:trHeight w:val="420" w:hRule="atLeast"/>
          <w:cantSplit w:val="true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ve you been in the military? _______ Is there any special needs we need to know abou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Interests</w:t>
            </w:r>
          </w:p>
        </w:tc>
      </w:tr>
      <w:tr>
        <w:trPr>
          <w:trHeight w:val="1709" w:hRule="atLeast"/>
          <w:cantSplit w:val="true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Please check below the other volunteering duties that interest you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5_3286086598"/>
            <w:bookmarkStart w:id="5" w:name="__Fieldmark__5_328608659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</w:rPr>
              <w:t xml:space="preserve">Mini Handler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6_3286086598"/>
            <w:bookmarkStart w:id="7" w:name="__Fieldmark__6_3286086598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Graphic Design/Illustrator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7_3286086598"/>
            <w:bookmarkStart w:id="9" w:name="__Fieldmark__7_3286086598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Work Out Buddy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8_3286086598"/>
            <w:bookmarkStart w:id="11" w:name="__Fieldmark__8_3286086598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anch help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9_3286086598"/>
            <w:bookmarkStart w:id="13" w:name="__Fieldmark__9_3286086598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Grooming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10_3286086598"/>
            <w:bookmarkStart w:id="15" w:name="__Fieldmark__10_3286086598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Funding Factory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11_3286086598"/>
            <w:bookmarkStart w:id="17" w:name="__Fieldmark__11_3286086598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irtual –fundraising,editing,grants,P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12_3286086598"/>
            <w:bookmarkStart w:id="19" w:name="__Fieldmark__12_3286086598"/>
            <w:bookmarkEnd w:id="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nformational Representative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13_3286086598"/>
            <w:bookmarkStart w:id="21" w:name="__Fieldmark__13_3286086598"/>
            <w:bookmarkEnd w:id="2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Marke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14_3286086598"/>
            <w:bookmarkStart w:id="23" w:name="__Fieldmark__14_3286086598"/>
            <w:bookmarkEnd w:id="2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anch help with mini playtime various locations</w:t>
            </w:r>
          </w:p>
        </w:tc>
      </w:tr>
      <w:tr>
        <w:trPr>
          <w:trHeight w:val="390" w:hRule="atLeast"/>
          <w:cantSplit w:val="true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hours per month you may be willing to volunteer:  </w:t>
            </w:r>
          </w:p>
        </w:tc>
      </w:tr>
      <w:tr>
        <w:trPr>
          <w:trHeight w:val="390" w:hRule="atLeast"/>
          <w:cantSplit w:val="true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languages do you speak?  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you drive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6_3286086598"/>
            <w:bookmarkStart w:id="25" w:name="__Fieldmark__16_3286086598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7_3286086598"/>
            <w:bookmarkStart w:id="27" w:name="__Fieldmark__17_3286086598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s License #</w:t>
            </w:r>
          </w:p>
        </w:tc>
      </w:tr>
      <w:tr>
        <w:trPr>
          <w:trHeight w:val="440" w:hRule="atLeast"/>
          <w:cantSplit w:val="true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you have a truck or other vehicle that would enable you to help us move large item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8_3286086598"/>
            <w:bookmarkStart w:id="29" w:name="__Fieldmark__18_3286086598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9_3286086598"/>
            <w:bookmarkStart w:id="31" w:name="__Fieldmark__19_3286086598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</w:rPr>
              <w:t xml:space="preserve">No                         </w:t>
            </w:r>
          </w:p>
        </w:tc>
      </w:tr>
      <w:tr>
        <w:trPr>
          <w:trHeight w:val="1754" w:hRule="atLeast"/>
          <w:cantSplit w:val="true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>
                <w:rFonts w:cs="Arial" w:ascii="Arial" w:hAnsi="Arial"/>
              </w:rPr>
              <w:t xml:space="preserve">Please describe any special skills, experience (including other volunteer experience), education and/or interest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</w:tc>
      </w:tr>
      <w:tr>
        <w:trPr>
          <w:trHeight w:val="1070" w:hRule="atLeast"/>
          <w:cantSplit w:val="true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>
                <w:rFonts w:cs="Arial" w:ascii="Arial" w:hAnsi="Arial"/>
              </w:rPr>
              <w:t xml:space="preserve">How did you hear about Minis and Friends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>
                <w:rFonts w:cs="Arial" w:ascii="Arial" w:hAnsi="Arial"/>
              </w:rPr>
              <w:t xml:space="preserve">We will have a release and photo liability form for you to sign at the Volunteer training.  Without us having this signed form volunteers will not be allowed to work at visits or events - so be sure to ask Melanie for this form on your training date. 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60" w:right="360" w:gutter="0" w:header="720" w:top="776" w:footer="490" w:bottom="5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right="-630" w:hanging="0"/>
      <w:jc w:val="center"/>
      <w:rPr/>
    </w:pPr>
    <w:r>
      <w:rPr/>
      <w:t xml:space="preserve">Please email Volunteer Application Form to: </w:t>
    </w:r>
    <w:hyperlink r:id="rId1">
      <w:r>
        <w:rPr>
          <w:rStyle w:val="InternetLink"/>
        </w:rPr>
        <w:t>melanie@minisandfriends-southplains.org</w:t>
      </w:r>
    </w:hyperlink>
  </w:p>
  <w:p>
    <w:pPr>
      <w:pStyle w:val="Footer"/>
      <w:ind w:left="-630" w:right="-630" w:hanging="0"/>
      <w:jc w:val="center"/>
      <w:rPr/>
    </w:pPr>
    <w:r>
      <w:rPr>
        <w:i/>
        <w:iCs/>
      </w:rPr>
      <w:t>*Volunteer opportunities are available for ages over 10 and in all areas of the Minis and Friends SouthPlains non-profit organiz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anie@minisandfriends-southplain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lanie@minisandfriends-southplain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07:00Z</dcterms:created>
  <dc:creator>Sally Iwanski - MF</dc:creator>
  <dc:description/>
  <cp:keywords/>
  <dc:language>en-US</dc:language>
  <cp:lastModifiedBy>Minis And Friends Austin</cp:lastModifiedBy>
  <cp:lastPrinted>2003-10-22T09:07:00Z</cp:lastPrinted>
  <dcterms:modified xsi:type="dcterms:W3CDTF">2013-09-10T01:07:00Z</dcterms:modified>
  <cp:revision>2</cp:revision>
  <dc:subject/>
  <dc:title>Minis and Friends Volunteer Application</dc:title>
</cp:coreProperties>
</file>